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b/>
        </w:rPr>
        <w:t xml:space="preserve">NBW: Information relating to member of Board of Directors and Manager of </w:t>
      </w:r>
      <w:r>
        <w:rPr>
          <w:rFonts w:cs="Arial"/>
          <w:b/>
          <w:color w:val="292929"/>
          <w:shd w:fill="FCFCFC" w:val="clear"/>
        </w:rPr>
        <w:t>Nha Be Water Supply Joint Stock Company</w:t>
      </w:r>
    </w:p>
    <w:p>
      <w:pPr>
        <w:pStyle w:val="TextBody"/>
        <w:rPr/>
      </w:pPr>
      <w:r>
        <w:rPr/>
        <w:t xml:space="preserve">On 06/04/2018, Nha Be Water Supply Joint Stock Company announced the information relating to member of Board of Directors and Manager as follows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ents: </w:t>
      </w:r>
    </w:p>
    <w:p>
      <w:pPr>
        <w:pStyle w:val="Normal"/>
        <w:rPr>
          <w:rFonts w:cs="Arial"/>
        </w:rPr>
      </w:pPr>
      <w:r>
        <w:rPr>
          <w:rFonts w:cs="Arial"/>
        </w:rPr>
        <w:t>Following the Notice No.188/TCT-HDTV issued on 05/04/2018 by Saigon Water Corporatio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Elect Mr. Ly Thanh Tai – Head of Department of Engineering Technology of the Corporation as the representative to manage 1,456,318 shares of the Corporation (account for rate of 13.36% of the charter capital) at Nha Be Water Supply Joint Stock Company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Introduce Mr. Ly Thanh Tai to be as member of Board of Directors cum Manager of Nha Be Water Supply Joint Stock Company in the term of 2017-2022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7:00Z</dcterms:created>
  <dc:creator>SON HAI</dc:creator>
  <dc:description/>
  <cp:keywords/>
  <dc:language>en-US</dc:language>
  <cp:lastModifiedBy>Toan Nguyen Huy</cp:lastModifiedBy>
  <dcterms:modified xsi:type="dcterms:W3CDTF">2018-04-12T06:30:00Z</dcterms:modified>
  <cp:revision>2</cp:revision>
  <dc:subject/>
  <dc:title/>
</cp:coreProperties>
</file>